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Zahraniční zájezd   WDA  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formace pro účastníky a další případné zájemc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átek 29.6. –  neděle  8.7. 2018</w:t>
      </w:r>
      <w:r>
        <w:rPr>
          <w:rFonts w:cs="Arial" w:ascii="Arial" w:hAnsi="Arial"/>
        </w:rPr>
        <w:t xml:space="preserve"> – 5. a  6. 7. je státní svátek - vol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raz v loděnici v 17,30   </w:t>
        <w:tab/>
        <w:t>odjezd ve 2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ab/>
        <w:t>Pá</w:t>
        <w:tab/>
        <w:t xml:space="preserve">  29.6.        noční přejezd do Polska – cca 75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</w:t>
        <w:tab/>
        <w:t xml:space="preserve">  30.6.</w:t>
        <w:tab/>
        <w:t xml:space="preserve">       příjezd k WDĚ – místo začátku plavby bude urč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-Pá</w:t>
        <w:tab/>
        <w:t xml:space="preserve">  1.7-6.7.   plavba po WDĚ – ukončení ve  </w:t>
      </w:r>
      <w:r>
        <w:rPr>
          <w:rFonts w:cs="Arial" w:ascii="Arial" w:hAnsi="Arial"/>
          <w:bCs/>
        </w:rPr>
        <w:t>Świe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</w:t>
        <w:tab/>
        <w:t xml:space="preserve">  7.7.  </w:t>
        <w:tab/>
        <w:t xml:space="preserve">       celodenní výlet do Gdaňsku – cca 12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</w:t>
        <w:tab/>
        <w:t xml:space="preserve">  8.7.</w:t>
        <w:tab/>
        <w:t xml:space="preserve">       návrat do ČR – cca 82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 bude upraven dle vodních stavů a počas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e v ceně zájezdu , </w:t>
      </w:r>
      <w:r>
        <w:rPr>
          <w:rFonts w:cs="Arial" w:ascii="Arial" w:hAnsi="Arial"/>
        </w:rPr>
        <w:t xml:space="preserve">jede cca 22  lidí  třemi auty – 2 minibusy + 1 WW Shara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+ 1 vlek na jídlo a bagáž a 1 vlek na lodě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dě </w:t>
      </w:r>
      <w:r>
        <w:rPr>
          <w:rFonts w:cs="Arial" w:ascii="Arial" w:hAnsi="Arial"/>
        </w:rPr>
        <w:tab/>
        <w:tab/>
        <w:t>plastové Vydry, jede se na těžko i s bagáží bez doprovodu aut, k autům  bude  přístup  cca jednou za 3 d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Ubytová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e v ceně zájezdu, </w:t>
      </w:r>
      <w:r>
        <w:rPr>
          <w:rFonts w:cs="Arial" w:ascii="Arial" w:hAnsi="Arial"/>
        </w:rPr>
        <w:t xml:space="preserve">ve vlastních stanech na tábořištích u řeky či na divoko –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do s kým dohodneme na schůzce před odjez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avová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olečné, je v ceně záje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4.500,- Kč člen oddílu, 5.000,- Kč nečlen oddílu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nevratnou zálohu 2 000,-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hraďte obratem na účet oddílu číslo -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3302233022/ 2010</w:t>
      </w:r>
      <w:r>
        <w:rPr>
          <w:rFonts w:cs="Arial" w:ascii="Arial" w:hAnsi="Arial"/>
        </w:rPr>
        <w:t xml:space="preserve"> x v poznámce uveďte příjmení + název akce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doplatek 2.500,-/3.000,- Kč do 11.6</w:t>
      </w:r>
      <w:r>
        <w:rPr>
          <w:rFonts w:cs="Arial" w:ascii="Arial" w:hAnsi="Arial"/>
        </w:rPr>
        <w:t xml:space="preserve">. na účet oddílu či po dohodě na schůz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ůzka v loděnici v úterý 26.6. v 18 hod.  </w:t>
      </w:r>
      <w:r>
        <w:rPr>
          <w:rFonts w:cs="Arial" w:ascii="Arial" w:hAnsi="Arial"/>
        </w:rPr>
        <w:t>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vinná pro všechny účastníky, balení věcí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ádla, vesty, erární věci, půjčení lodních pytlů aj. věcí účastníkům, info  co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obně zařídit před ak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Vybavení</w:t>
        <w:tab/>
        <w:t xml:space="preserve">je v ceně zájezdu, </w:t>
      </w:r>
      <w:r>
        <w:rPr>
          <w:rFonts w:cs="Arial" w:ascii="Arial" w:hAnsi="Arial"/>
        </w:rPr>
        <w:t>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oe, pádla, vesty, mapy, lékárna, pila, sekyra, lodní pytel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uchyňské vybavení, vařiče, nářadí na opravy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ěci na táboření</w:t>
      </w:r>
      <w:r>
        <w:rPr>
          <w:rFonts w:cs="Arial" w:ascii="Arial" w:hAnsi="Arial"/>
        </w:rPr>
        <w:t xml:space="preserve">   mít vlastní ešus, lžíce, spacák, karimatku, stan x osobní oblečení x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a vodu  plavky, sluneční brýle, krém na opalování, pláštěnku, šusťáky, lahev na pití,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poje, dobrou náladu a hudební nástroj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děnice</w:t>
        <w:tab/>
      </w:r>
      <w:r>
        <w:rPr>
          <w:rFonts w:cs="Arial" w:ascii="Arial" w:hAnsi="Arial"/>
          <w:bCs/>
        </w:rPr>
        <w:t>CARAVAN  CAMP najdete na Mapy.cz - Praha 5,Plzeňská 215a  nad  STK  Mot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jemci</w:t>
      </w:r>
      <w:r>
        <w:rPr>
          <w:rFonts w:cs="Arial" w:ascii="Arial" w:hAnsi="Arial"/>
        </w:rPr>
        <w:tab/>
        <w:t xml:space="preserve">pište na emailovou adresu – </w:t>
      </w:r>
      <w:hyperlink r:id="rId2">
        <w:r>
          <w:rPr>
            <w:rStyle w:val="InternetLink"/>
            <w:rFonts w:cs="Arial" w:ascii="Arial" w:hAnsi="Arial"/>
            <w:b/>
          </w:rPr>
          <w:t>kct.atom@seznam.cz</w:t>
        </w:r>
      </w:hyperlink>
      <w:r>
        <w:rPr>
          <w:rFonts w:cs="Arial" w:ascii="Arial" w:hAnsi="Arial"/>
        </w:rPr>
        <w:t xml:space="preserve"> nebo volejte 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ladimír Hladík – 737 652 715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dácký oddíl ATOMu – 50156 - Alšák, Praha 5,  </w:t>
      </w:r>
      <w:r>
        <w:rPr>
          <w:rFonts w:cs="Helvetica" w:ascii="Helvetica" w:hAnsi="Helvetica"/>
          <w:color w:val="000000"/>
        </w:rPr>
        <w:t>webové stránky-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660099"/>
            <w:sz w:val="27"/>
            <w:szCs w:val="27"/>
          </w:rPr>
          <w:t>www.alsak</w:t>
        </w:r>
        <w:r>
          <w:rPr>
            <w:rStyle w:val="InternetLink"/>
            <w:rFonts w:cs="Arial" w:ascii="Arial" w:hAnsi="Arial"/>
            <w:i/>
            <w:color w:val="660099"/>
            <w:sz w:val="27"/>
            <w:szCs w:val="27"/>
          </w:rPr>
          <w:t>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ha   21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– </w:t>
      </w:r>
      <w:r>
        <w:rPr>
          <w:rFonts w:cs="Arial" w:ascii="Arial" w:hAnsi="Arial"/>
          <w:b/>
          <w:color w:val="0000FF"/>
        </w:rPr>
        <w:t>WDA - pozvánka na zahraniční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t.atom@seznam.cz" TargetMode="External"/><Relationship Id="rId3" Type="http://schemas.openxmlformats.org/officeDocument/2006/relationships/hyperlink" Target="https://www.google.cz/search?q=www.alsak.cz&amp;spell=1&amp;sa=X&amp;ved=0ahUKEwjTu4CVh-TYAhUDZlAKHTYWAMcQBQgkK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Michal</dc:creator>
  <dc:description/>
  <cp:keywords/>
  <dc:language>en-US</dc:language>
  <cp:lastModifiedBy>admin</cp:lastModifiedBy>
  <cp:lastPrinted>2012-05-04T14:23:00Z</cp:lastPrinted>
  <dcterms:modified xsi:type="dcterms:W3CDTF">2018-05-23T20:21:00Z</dcterms:modified>
  <cp:revision>21</cp:revision>
  <dc:subject/>
  <dc:title>Zahraniční zájezd 2012</dc:title>
</cp:coreProperties>
</file>