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lastivědně – turistický oddíl Vlk  Vás zve na naše </w: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55pt;width:397.6pt;height:33.45pt;mso-wrap-style:none;v-text-anchor:middle;mso-position-vertical:top" type="_x0000_t136">
            <v:path textpathok="t"/>
            <v:textpath on="t" fitshape="t" string="Oslavy 30. výročí trvání oddílu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332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2764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15945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434.25pt;height:114.7pt;mso-wrap-style:none;v-text-anchor:middle;mso-position-vertical:top" type="_x0000_t172">
            <v:path textpathok="t"/>
            <v:textpath on="t" fitshape="t" string="V sobotu 25.4.2015&#10;Začátek v tělocvičně ZŠ T.G.M. &#10; 14.00 hodi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ato první část oddílových oslav započne v tělocvičně T.G.M. na Ostravské ulici v Bílovci krátkým přivítáním, prohlídkou našich kronik a videoprezentací. </w: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>
          <w:b/>
          <w:sz w:val="28"/>
          <w:szCs w:val="28"/>
        </w:rPr>
        <w:t>Poté se účastníci přesunou na bíloveckou přehradu, kde se mohou zúčastnit vodních her a doprovodného programu. Čeká na ně pravý vodácký cirkus! Účastníci si mohou vyzkoušet jednu Dračí loď a nafukovací plavidla: Matylda raft, 4xBaraca kanoe, 2xColoredo raft. Celkem se může na vodu vypravit  55 zájemců naráz (za bezpečnost ručí vodáčtí instruktoři). K tomu jedno rybářské stanoviště-hra pro suchozemce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čer se účastníci mohou vrátit do areálu ZŠ T.G.M., kde proběhne táboráček s opékáním a kytarou. Na závěr je připravena večerní závěrečná hra. Konec akce je plánován na 21.00 hodinu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é na lodě je dobrovolné, zdarma jej mají členové oddílu a účastníci oddílové akce Den Země z pátku 24. dubna 2015</w: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294005</wp:posOffset>
            </wp:positionV>
            <wp:extent cx="448945" cy="52514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ečerní občerstvení a odměny ke hře jsou zdarma, akce byla podpořena z rozpočtu města Bílovce.</w:t>
      </w:r>
    </w:p>
    <w:p>
      <w:pPr>
        <w:pStyle w:val="Normal"/>
        <w:tabs>
          <w:tab w:val="clear" w:pos="708"/>
          <w:tab w:val="left" w:pos="3332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c se těšíme na Vaši účast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14:00Z</dcterms:created>
  <dc:creator>Vlk</dc:creator>
  <dc:description/>
  <cp:keywords/>
  <dc:language>en-US</dc:language>
  <cp:lastModifiedBy>Uživatel</cp:lastModifiedBy>
  <dcterms:modified xsi:type="dcterms:W3CDTF">2015-04-12T20:57:00Z</dcterms:modified>
  <cp:revision>8</cp:revision>
  <dc:subject/>
  <dc:title/>
</cp:coreProperties>
</file>