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lastivědně – turistický oddíl Vlk  Vás zve na akci </w:t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42180" cy="690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28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n Zem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45pt;width:373.35pt;height:5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n Země</w:t>
                      </w:r>
                    </w:p>
                  </w:txbxContent>
                </v:textbox>
                <v:path textpathok="t"/>
                <v:textpath on="t" fitshape="t" string="Den Země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4485" cy="1382395"/>
            <wp:effectExtent l="0" t="0" r="0" b="0"/>
            <wp:docPr id="2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44745" cy="1541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600" cy="15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Kdy? v pátek 24.4.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Kde? začátek na hřišti ZŠ T.G.M. v Bílov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V kolik? 16.00 hod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1.45pt;width:389.3pt;height:121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Kdy? v pátek 24.4.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Kde? začátek na hřišti ZŠ T.G.M. v Bílov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V kolik? 16.00 hodin</w:t>
                      </w:r>
                    </w:p>
                  </w:txbxContent>
                </v:textbox>
                <v:path textpathok="t"/>
                <v:textpath on="t" fitshape="t" string="Kdy? v pátek 24.4.2015&#10;Kde? začátek na hřišti ZŠ T.G.M. v Bílovci&#10;V kolik? 16.00 hodin" style="font-family:&quot;Palatino Linotype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>
          <w:b/>
          <w:sz w:val="28"/>
          <w:szCs w:val="28"/>
        </w:rPr>
        <w:t>Celou akci bude doprovázet doprovodný program, hry s ekologickou tématikou, táboráček s opékáním. Zhlédnete prezentaci a vyzkoušíte si kvíz. Po setmění bude noční hra a kdo bude chtít přespat ve školní tělocvičně, není problém.  Stačí jen vyplnit přihlášku, kterou mají u sebe děti Vlastivědného oddílu Vlk, nebo si ji vyzvednout na sekretariátě kterékoliv školy, či v naší klubovně nad tělocvičnou ZŠ T.G.M. v pátek v době od 13.00 do 18.00 hodin a vyplněnou a podepsanou rodiči ji odevzdat před zahájením akce v pátek 24. dubna na hřišti.</w: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294005</wp:posOffset>
            </wp:positionV>
            <wp:extent cx="448945" cy="52514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še (občerstvení, odměny za práci i do soutěží) je zdarma, akce byla podpořena z rozpočtu města Bílovce.</w: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Moc se těšíme na Vaši účast.</w: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Po ukončení této akce v sobotu dopoledne jsou účastníci Dne Země zváni na oslavy 30. výročí trvání našeho oddílu, které započnou ve 14.00 hodin v sobotu 25. dubna odpoledne v tělocvičně školy T.G.M.</w:t>
      </w:r>
    </w:p>
    <w:p>
      <w:pPr>
        <w:pStyle w:val="Normal"/>
        <w:tabs>
          <w:tab w:val="clear" w:pos="708"/>
          <w:tab w:val="left" w:pos="3332" w:leader="none"/>
        </w:tabs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Palatino Linotyp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57:00Z</dcterms:created>
  <dc:creator>Vlk</dc:creator>
  <dc:description/>
  <cp:keywords/>
  <dc:language>en-US</dc:language>
  <cp:lastModifiedBy>Uživatel</cp:lastModifiedBy>
  <dcterms:modified xsi:type="dcterms:W3CDTF">2015-04-11T15:16:00Z</dcterms:modified>
  <cp:revision>3</cp:revision>
  <dc:subject/>
  <dc:title/>
</cp:coreProperties>
</file>